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ведении на территории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месячника гражданской обороны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12.02.1998 № 28-ФЗ                                 «О гражданской обороне», плана основных мероприятий Озерского городского округа Челябинской области по вопросам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на 2024 год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иод с 01.10.2024 по 01.11.2024 провести на территории                  Озерского городского округа «Месячник гражданской обор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оведения «Месячника гражданской обороны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Управления культуры и молодежной политики администрации Озерского городского округа (Степановой С.В.),                      Управления образования администрации Озерского городского округа (Втехина О.В.), Управления по делам ГО и ЧС администрации                     Озерского городского округа (Чудову В.В.) организовать подготовку                             и проведение месячника гражданской обороны в соответствии                                            с Планом, используя все формы и методы организаторской,                             методической и информационной работы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 и организаций                               всех форм собственности, организовать подготовку и проведение                     месячника гражданской обороны в соответствии с Планом, используя                          все формы и методы организаторской, методической и информационной работы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 о проделанной работе с приложением отчетных фото-,                         видео и печатных материалов представить в Управление по делам ГО и ЧС администрации Озерского городского округа к 31.10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«Озерский вестник»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4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4 № 27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гражданской оборо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зерского городского округа Челябинской области в 2024 году</w:t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  <w:t>г. Озерск</w:t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654"/>
        <w:gridCol w:w="2066"/>
        <w:gridCol w:w="4680"/>
      </w:tblGrid>
      <w:tr>
        <w:trPr>
          <w:tblHeader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-42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15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роводимые администрацией Озерского городского округа и организациями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Озерского городского округа Челябинской области штабной тренировки                     по гражданской обор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 октября 2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зерского городского округа,</w:t>
            </w:r>
          </w:p>
          <w:p>
            <w:pPr>
              <w:pStyle w:val="Normal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</w:t>
            </w:r>
          </w:p>
          <w:p>
            <w:pPr>
              <w:pStyle w:val="Normal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оржественных мероприятий, посвященных               92-й годовщине образования гражданской обороны                                 с поздравлением сотрудников и ветеранов МЧС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,</w:t>
            </w:r>
          </w:p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зер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крытых уроков, приуроченных             ко дню гражданской обороны Российской Федерации,                     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ехин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сероссийской штабной тренировке                                  по гражданской оборон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 октября</w:t>
            </w:r>
          </w:p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зер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О и Ч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омплексных проверок готовности региональной и муниципальной систем оповещения,                                  в том числе комплексных систем экстренного оповещения населения с включением оконечных средств оповещения, замещением сигналов телеканалов (радиоканалов) вещателей и доведением  проверочных сигналов и информации                            до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вление по делам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, тренировок и практических занятий                        по гражданской обороне с администрацией                      Озерского городского округа, организациями и населением         на объектах гражданской обороны по выполнению мероприятий гражданской обороны, в т.ч. по изучению основных способов защиты населения, предоставления средств индивидуальной защиты и коллективной защиты,               а также эвакуации населения, материальных и культурных ценностей в безопасные рай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зер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одимых мероприятиях                    в рамках Месячника по гражданской обор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СС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кции «Помоги ветерану» по оказанию адресной помощи, в том числе проверок социально-бытовых условий ветеранов МЧС Росс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КУ СУ ФПС № 1 МЧС Ро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администрации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организациям                                    в совершенствовании учебно-методической базы по тематике гражданской обороны, в том числе обновление уголков гражданской обороны, изготовление стендов, плакатов                    и памяток для населения по тематике гражданской обороны                    и защиты населения на территор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пространения среди населения памяток                       и методических материалов по тематике гражданской об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учебно-консультационных пунктах занятий                      с неработающим населением, в том числе лекций, вечеров вопросов и ответов, консультаций, показов учебных фильмов и т. д. по тематике гражданская оборона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 администрации Озерского городского округа по пос. Метлино                    и пос. Нового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ыставок, посвященных истории создания и развития гражданской обороны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ГКУ «СУ ФПС № 1, МЧС России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а готовности нештатных аварийно-спасательных формирований и формирований                                   по обеспечению выполнения мероприятий по гражданской обор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зер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оциальных сетях с хештегом #Знай сам/научи другого# видеоролика о распространении среди населения информационных материалов о правилах поведения                              и порядке действий населения при получении сигнала «Внимание вс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зер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ГКУ «СУ ФПС № 1, МЧС России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СС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на официальном сайте администрации, аккаунтах                        в социальных сетях тематической рубрики по вопросам гражданской об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зер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СС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проведенных в ходе месячника мероприятиях в Управление по делам ГО и ЧС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проведенных в ходе месячника мероприятиях в главное управление МЧС России                                    (в управление гражданской защиты на электронный адрес  ugozn@74.mchs.gov.ru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1.2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 и ЧС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Озерского городского округа                                                                                                                В.В. Чудов</w:t>
      </w:r>
    </w:p>
    <w:p>
      <w:pPr>
        <w:pStyle w:val="TextBodyIndent"/>
        <w:ind w:left="0" w:hanging="0"/>
        <w:jc w:val="left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1.10.2024 № 27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1.10.2024 № 27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2:00Z</dcterms:created>
  <dc:creator>***</dc:creator>
  <dc:description/>
  <cp:keywords/>
  <dc:language>en-US</dc:language>
  <cp:lastModifiedBy>user</cp:lastModifiedBy>
  <cp:lastPrinted>2024-10-04T09:46:00Z</cp:lastPrinted>
  <dcterms:modified xsi:type="dcterms:W3CDTF">2024-10-08T10:42:00Z</dcterms:modified>
  <cp:revision>2</cp:revision>
  <dc:subject/>
  <dc:title> </dc:title>
</cp:coreProperties>
</file>